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 w:val="44"/>
        </w:rPr>
      </w:pPr>
      <w:r>
        <w:rPr>
          <w:rFonts w:cs="Arial" w:ascii="Arial" w:hAnsi="Arial"/>
          <w:i w:val="false"/>
          <w:sz w:val="44"/>
        </w:rPr>
        <w:t>„</w:t>
      </w:r>
      <w:r>
        <w:rPr>
          <w:rFonts w:cs="Arial" w:ascii="Arial" w:hAnsi="Arial"/>
          <w:i w:val="false"/>
          <w:sz w:val="44"/>
        </w:rPr>
        <w:t>Skilaufen lernen“ und dabei „respektvoll miteinander umgehen“</w:t>
      </w:r>
    </w:p>
    <w:p>
      <w:pPr>
        <w:pStyle w:val="Normal"/>
        <w:rPr>
          <w:rFonts w:ascii="Arial" w:hAnsi="Arial" w:cs="Arial"/>
          <w:sz w:val="32"/>
          <w:szCs w:val="32"/>
        </w:rPr>
      </w:pPr>
      <w:r>
        <w:rPr>
          <w:rFonts w:cs="Arial" w:ascii="Arial" w:hAnsi="Arial"/>
          <w:sz w:val="32"/>
          <w:szCs w:val="32"/>
        </w:rPr>
        <w:t>(Artikel für die NOZ)</w:t>
      </w:r>
    </w:p>
    <w:p>
      <w:pPr>
        <w:pStyle w:val="Normal"/>
        <w:rPr>
          <w:rFonts w:ascii="Arial" w:hAnsi="Arial" w:cs="Arial"/>
          <w:sz w:val="32"/>
          <w:szCs w:val="32"/>
        </w:rPr>
      </w:pPr>
      <w:r>
        <w:rPr>
          <w:rFonts w:cs="Arial" w:ascii="Arial" w:hAnsi="Arial"/>
          <w:sz w:val="32"/>
          <w:szCs w:val="32"/>
        </w:rPr>
      </w:r>
    </w:p>
    <w:p>
      <w:pPr>
        <w:pStyle w:val="Heading1"/>
        <w:rPr>
          <w:rFonts w:ascii="Arial" w:hAnsi="Arial" w:cs="Arial"/>
          <w:b w:val="false"/>
          <w:b w:val="false"/>
          <w:i w:val="false"/>
          <w:i w:val="false"/>
          <w:sz w:val="32"/>
        </w:rPr>
      </w:pPr>
      <w:r>
        <w:rPr>
          <w:rFonts w:cs="Arial" w:ascii="Arial" w:hAnsi="Arial"/>
          <w:b w:val="false"/>
          <w:i w:val="false"/>
          <w:sz w:val="32"/>
        </w:rPr>
        <w:t>15 Jahre kooperative Schulskifahrt von Schulzentrum „DOM“ und der</w:t>
      </w:r>
    </w:p>
    <w:p>
      <w:pPr>
        <w:pStyle w:val="Normal"/>
        <w:rPr>
          <w:rFonts w:ascii="Arial" w:hAnsi="Arial" w:cs="Arial"/>
          <w:sz w:val="32"/>
        </w:rPr>
      </w:pPr>
      <w:r>
        <w:rPr>
          <w:rFonts w:cs="Arial" w:ascii="Arial" w:hAnsi="Arial"/>
          <w:sz w:val="32"/>
        </w:rPr>
        <w:t>Pestalozzi-Schule Osnabrück. Von Berchtesgaden bis ins Zillertal.</w:t>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cs="Arial" w:ascii="Arial" w:hAnsi="Arial"/>
          <w:sz w:val="28"/>
        </w:rPr>
        <w:t xml:space="preserve">Schon traditionell fand auch in diesem Jahr die Skiwoche statt, die laut Aussage der beiden Organisatoren Joachim Wiedermann (Pestalozzi-Schule, </w:t>
      </w:r>
      <w:r>
        <w:rPr>
          <w:rFonts w:cs="Arial" w:ascii="Arial" w:hAnsi="Arial"/>
          <w:sz w:val="28"/>
          <w:szCs w:val="28"/>
        </w:rPr>
        <w:t>Förder</w:t>
        <w:softHyphen/>
        <w:t>schule</w:t>
      </w:r>
      <w:r>
        <w:rPr>
          <w:rFonts w:cs="Arial" w:ascii="Arial" w:hAnsi="Arial"/>
          <w:b/>
          <w:bCs/>
          <w:sz w:val="28"/>
          <w:szCs w:val="28"/>
        </w:rPr>
        <w:t xml:space="preserve"> </w:t>
      </w:r>
      <w:r>
        <w:rPr>
          <w:rFonts w:cs="Arial" w:ascii="Arial" w:hAnsi="Arial"/>
          <w:sz w:val="28"/>
          <w:szCs w:val="28"/>
        </w:rPr>
        <w:t>Schwerpunkt Lernen</w:t>
      </w:r>
      <w:r>
        <w:rPr>
          <w:rFonts w:cs="Arial" w:ascii="Arial" w:hAnsi="Arial"/>
          <w:b/>
          <w:bCs/>
        </w:rPr>
        <w:t>)</w:t>
      </w:r>
      <w:r>
        <w:rPr>
          <w:rFonts w:cs="Arial" w:ascii="Arial" w:hAnsi="Arial"/>
          <w:sz w:val="28"/>
        </w:rPr>
        <w:t xml:space="preserve"> und Stephan Jarvers (Schulzentrum „DOM“) zum Ziel hat, nicht nur Skifahren zu lernen, sondern darüber hinaus auch „respektvoll und nett miteinander umzugehen“, Toleranz und Hilfsbereitschaft zu üben. Kein leichtes Vorhaben für die Verantwortlichen bei einer Gruppe von fast 70 Teilnehmern zwischen 15 und 17 Jahren, die aus Real-,  Haupt- und Förderschülern besteht.</w:t>
      </w:r>
    </w:p>
    <w:p>
      <w:pPr>
        <w:pStyle w:val="Normal"/>
        <w:rPr>
          <w:rFonts w:ascii="Arial" w:hAnsi="Arial" w:cs="Arial"/>
          <w:sz w:val="28"/>
          <w:szCs w:val="28"/>
        </w:rPr>
      </w:pPr>
      <w:r>
        <w:rPr>
          <w:rFonts w:cs="Arial" w:ascii="Arial" w:hAnsi="Arial"/>
          <w:sz w:val="28"/>
          <w:szCs w:val="28"/>
        </w:rPr>
      </w:r>
    </w:p>
    <w:p>
      <w:pPr>
        <w:pStyle w:val="TextBody"/>
        <w:jc w:val="left"/>
        <w:rPr/>
      </w:pPr>
      <w:r>
        <w:rPr>
          <w:rFonts w:cs="Arial" w:ascii="Arial" w:hAnsi="Arial"/>
        </w:rPr>
        <w:t>Angefangen hat alles Mitte der 80er Jahre, als der damalige Lehrer W. Plaßmeyer von der Domschule mit Beteiligung der Schulstiftung und privater Sponsoren einen Skipool einrichtete. Durch einen befreundeten Lehrer wurde er dann auf das Skigebiet in Berchtesgaden aufmerksam gemacht. Über seine Frau kam er 1991 mit der Pestalozzi-Schule in Kontakt. Damit war der Grundstein für die jahrelange kooperative Schulskifahrt gelegt. Bis zu seinem Ausscheiden aus dem Schuldienst fand diese immer in Berchtesgaden statt.</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Nach 2-jähriger Pause, in der die Pestalozzi-Schule eine fremd organisierte Skifahrt durchführte, wurde 2001 durch die Kollegen J. Wiedermann und S. Jarvers der „Alte Geist“ wieder erweckt und das Konzept der kooperativen Skifahrt zwischen beiden Schulen erneut aufgenommen. Seitdem heißt das Reiseziel nicht mehr Berchtesgaden, sondern Radfeld und das Skigebiet Kaltenbach im Zillertal. </w:t>
      </w:r>
    </w:p>
    <w:p>
      <w:pPr>
        <w:pStyle w:val="TextBody"/>
        <w:jc w:val="left"/>
        <w:rPr>
          <w:rFonts w:ascii="Arial" w:hAnsi="Arial" w:cs="Arial"/>
        </w:rPr>
      </w:pPr>
      <w:r>
        <w:rPr>
          <w:rFonts w:cs="Arial" w:ascii="Arial" w:hAnsi="Arial"/>
        </w:rPr>
      </w:r>
    </w:p>
    <w:p>
      <w:pPr>
        <w:pStyle w:val="TextBody"/>
        <w:jc w:val="left"/>
        <w:rPr/>
      </w:pPr>
      <w:r>
        <w:rPr>
          <w:rFonts w:cs="Arial" w:ascii="Arial" w:hAnsi="Arial"/>
        </w:rPr>
        <w:t>Voraussetzung für so eine Fahrt ist eine entsprechend gründliche Vorbereitung sowohl sportlicher als auch technischer Art. So absolvieren die Schüler einen vierteljährigen Skigymnastik-Kurs und lernen die Verhaltensregeln auf der Skipiste. Die Schüler der Pestalozzi-Schule, die vor allem aus finanziellen Gründen gerne auf den Skipool der Domschule zurückgreifen - auch wenn die Ausrüstung nicht mehr dem aktuellen Stand entspricht - machen in einer zusätzlichen Arbeitsgemeinschaft die Erfahrung in der richtigen Skipräparierung bis hin zum Kantenschleifen. „Dadurch entwickeln sie ein verantwortungs</w:t>
        <w:softHyphen/>
        <w:t>volleres Verhältnis zur Ausrüstung“, lautet die Begründung ihres Lehrers.</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Untergebracht ist die Gruppe in einer familiär geführten Pension in Radfeld, die etwa eine halbe Stunde Busfahrt vom Skigebiet entfernt liegt. </w:t>
      </w:r>
    </w:p>
    <w:p>
      <w:pPr>
        <w:pStyle w:val="TextBody"/>
        <w:jc w:val="left"/>
        <w:rPr>
          <w:rFonts w:ascii="Arial" w:hAnsi="Arial" w:cs="Arial"/>
        </w:rPr>
      </w:pPr>
      <w:r>
        <w:rPr>
          <w:rFonts w:cs="Arial" w:ascii="Arial" w:hAnsi="Arial"/>
        </w:rPr>
        <w:t>Neben dem Skilaufen gehören zum Wochenprogramm Gruppenabende, die auch eine Andacht beinhalten, in der man an jene erinnert, die sich eine solche Fahrt „nicht leisten können“. Sie sind zudem gefüllt mit der Siegerehrung zur Skiprüfung und verschiedenen Sport- und  Spaßspielen. Ebenso wird über den Skikurs noch ein Video produziert, auf dem die erzielten Fortschritte bewundert werden können. Alles in allem geht nach Meinung der beiden verantwortlichen Lehrer diese Fahrt weit über einen „normalen“ Skikurs hinaus.</w:t>
      </w:r>
    </w:p>
    <w:p>
      <w:pPr>
        <w:pStyle w:val="TextBody"/>
        <w:jc w:val="left"/>
        <w:rPr>
          <w:rFonts w:ascii="Arial" w:hAnsi="Arial" w:cs="Arial"/>
        </w:rPr>
      </w:pPr>
      <w:r>
        <w:rPr>
          <w:rFonts w:cs="Arial" w:ascii="Arial" w:hAnsi="Arial"/>
        </w:rPr>
      </w:r>
    </w:p>
    <w:p>
      <w:pPr>
        <w:pStyle w:val="TextBody"/>
        <w:jc w:val="left"/>
        <w:rPr/>
      </w:pPr>
      <w:r>
        <w:rPr>
          <w:rFonts w:cs="Arial" w:ascii="Arial" w:hAnsi="Arial"/>
        </w:rPr>
        <w:t>Hinfallen, Aufstehen und Weiterfahren sind gängige Prädikate der Schülerinnen und Schüler. Frustrationserfahrungen zu machen, diese zu bewältigen und die Kraft zu finden, weiterzufahren, sind immer wiederkehrende Anforderungen, mit denen die Teilnehmer konfrontiert werden. „Skifahren  stärkt das Selbst</w:t>
        <w:softHyphen/>
        <w:t>vertrauen und verbessert wirksam den Selbstwert nicht nur seiner Schüler“, sagt Herr Wiedermann.</w:t>
      </w:r>
    </w:p>
    <w:p>
      <w:pPr>
        <w:pStyle w:val="TextBody"/>
        <w:jc w:val="left"/>
        <w:rPr>
          <w:rFonts w:ascii="Arial" w:hAnsi="Arial" w:cs="Arial"/>
        </w:rPr>
      </w:pPr>
      <w:r>
        <w:rPr>
          <w:rFonts w:cs="Arial" w:ascii="Arial" w:hAnsi="Arial"/>
        </w:rPr>
      </w:r>
    </w:p>
    <w:p>
      <w:pPr>
        <w:pStyle w:val="TextBody"/>
        <w:jc w:val="left"/>
        <w:rPr/>
      </w:pPr>
      <w:r>
        <w:rPr>
          <w:rFonts w:cs="Arial" w:ascii="Arial" w:hAnsi="Arial"/>
        </w:rPr>
        <w:t>Durch die getrennten Schulsysteme ist es zu Beginn der Fahrt nicht immer ganz einfach, wenn, so sagt Christian (Schüler der Pestalozzi-Schule), die „Klugen und Arroganten“ Realschüler auf uns „Dumme“ treffen. „Streit gab es zwar nur selten, aber komisch ist es am Anfang schon“, ergänzt Christoph, der schon mehrfach dabei war. Im täglichen Skikurs sind die Gruppen gemischt: Förderschüler und Realschüler lernen – oft unterschiedlich schnell – sich auf den Brettern zurechtzufinden. Gemeinsam, sich gegenseitig helfend, bewältigen sie die ersten Meter, bis sie in unterschiedliche Niveaus eingeteilt werden. Nur eines ist auffallend anders: Über den Erfolg auf der Skipiste entscheidet nicht die soziale Herkunft der Schülerinnen und Schüler, denn auch unsere Förderschüler bewältigen „schwarze Pisten“.</w:t>
      </w:r>
    </w:p>
    <w:sectPr>
      <w:type w:val="nextPage"/>
      <w:pgSz w:w="11906" w:h="16838"/>
      <w:pgMar w:left="85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59:00Z</dcterms:created>
  <dc:creator>Joachim Wiedermann</dc:creator>
  <dc:description/>
  <cp:keywords/>
  <dc:language>en-US</dc:language>
  <cp:lastModifiedBy>S. Niemeyer</cp:lastModifiedBy>
  <dcterms:modified xsi:type="dcterms:W3CDTF">2006-05-06T17:05:00Z</dcterms:modified>
  <cp:revision>6</cp:revision>
  <dc:subject/>
  <dc:title>„Skilaufen lernen“ und dabei „anständig miteinander umgehen“</dc:title>
</cp:coreProperties>
</file>